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NTIFREEZE EXTR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Chladiaca kvapalina pre osobné automobil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, Eemhavenweg 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thylenglyko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thylenglykol + inhibít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9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7-21-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3-473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03-027-00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22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8850</wp:posOffset>
                  </wp:positionH>
                  <wp:positionV relativeFrom="paragraph">
                    <wp:posOffset>5016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</w:t>
              <w:tab/>
              <w:t>Škodlivý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22</w:t>
              <w:tab/>
              <w:t>Škodlivý po požit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8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2</w:t>
              <w:tab/>
              <w:t>Uchovávajte mimo dosahu det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ritické nebezpečie pre ľudí a životné prostred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kodlivý po požit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Premiestnite postihnutého na čerstvý vzduch.</w:t>
            </w:r>
            <w:r>
              <w:rPr>
                <w:color w:val="FF0000"/>
                <w:sz w:val="20"/>
                <w:lang w:val="sk-SK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pokožky s produktom postihnuté miesto dôkladne umyte vodou a mydlom a ošetrite vhodným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Výdatne vyplachujte veľkým množstvom vod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ť zvracanie, aby nedošlo k vdýchnutiu do pľú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ľadajte lekársku pomoc.  Pri spontánnom zvracaní transportuje postihnutého do nemocn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 xml:space="preserve">Včasné podanie etanolu môže pôsobiť proti jedovatým vplyvom ethylenglykolu (metabolické zvýšenie kyslej reakcie krvi a poškodenie obličiek)  – vhodná je hemodialýza alebo špeciálne dialýzy)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Oxid uhličitý, hasiaci suchý prášok, vod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thylenglykol a voda tvorí so vzduchom horľavé páry, pokiaľ sú dostatočne zahriate.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užívajte pozitívne natlakované, samostatné dýchacie prístroje, úplné ochranné obleče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vrátanie protipožiarnych prilieb, nohavíc a topánok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18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požiti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iavať zásady hygieny a bezpečnosti prá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 pokožkou a oč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 w:val="20"/>
                <w:u w:val="single"/>
                <w:lang w:val="sk-SK"/>
              </w:rPr>
              <w:t>Malý rozsah: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a odstráňte do vhodných nádob Zvyšok produktu umiestniť do vhodných nádob.</w:t>
            </w:r>
          </w:p>
          <w:p>
            <w:pPr>
              <w:pStyle w:val="Header"/>
              <w:rPr/>
            </w:pPr>
            <w:r>
              <w:rPr>
                <w:sz w:val="20"/>
                <w:u w:val="single"/>
                <w:lang w:val="sk-SK"/>
              </w:rPr>
              <w:t>Veľký rozsah:</w:t>
            </w:r>
            <w:r>
              <w:rPr>
                <w:sz w:val="20"/>
                <w:lang w:val="sk-SK"/>
              </w:rPr>
              <w:t xml:space="preserve"> 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Uzavrieť hrádzou a načerpať do vhodných nádob za účelom ďalšieho zneškodnenia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požiti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iavať zásady hygieny a bezpečnosti prá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 pokožkou a oč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ý limit povolenej úrovne expozície podľa A.C.G.I.H. TLV a O.S.H.A. je 50pp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dostatočné vetranie, aby úroveň koncentrácie vo vzduchu bola pod expozičným limitom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dychujte pary alebo aerosól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dlhodobého a intenzívneho kontaktu používajte ochranné nepriepustné rukavice odolné olejom s vnútornou plstenou vložk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 xml:space="preserve">Používajte vhodný pracovný odev, obu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é okulia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dr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Bez zápach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-8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155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ca 2 mbar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ý vo všetkých pomeroch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1,36 (ethylenglykol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(rozmedzie teplôt) tuh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ca –1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-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12 – 1,1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Za normálnych podmienok je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e nebezpečné produkty rozkladu pri správnom zaobchádzan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000-130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dlhodobých testov na zvieratách nemá karcinogénne vlastnost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testov na zvieratách nemá mutagénne vlastnost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Skúsenosti u človek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Menšie dávk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   bezvedom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   poškodenie obličie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08" w:hanging="208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škodenie centrálnej nervovej sústav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odľa testov na zvieratá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 dlhodobom podávaní ethylenglykolu poškodenie obličiek a pečene, ukladanie solí vápnika v tkaniv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ktoré štúdie (myši, potkany( preukázali škodlivý vplyv na plod po požití vysokých dávok.  Tieto vplyvy sa neprejavili u králikov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3" w:hanging="70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000-460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6000-510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500-130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lievať do kanalizácie, tunelov a vodných to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púšťajte do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á dlhodobý nevratný vplyv na životné prostredie. Materiál je ľahko odbúrateľný : log Pow &lt; 3,0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sz w:val="20"/>
                <w:lang w:val="sk-SK"/>
              </w:rPr>
              <w:t>Odpad produktu a obalu prenechajte oprávneným firmám podľa platnej legislatívy o odpad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ašpinené obaly je možné recyklovať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y, ktoré nie je možné recyklovať  je potrebné zlikvidovať ako ich obsa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Nezneškodňujte výrobok nový alebo už použitý, vypúšťaním do kanalizácie, odpadov alebo vodných to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ľké množstvá produktu odvezte do firmy alebo do spaľovne, oprávnenej k zneškodneni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vyšok produktu do vhodných kontajnerov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sz w:val="20"/>
                <w:lang w:val="sk-SK"/>
              </w:rPr>
              <w:t>(</w:t>
            </w:r>
            <w:r>
              <w:rPr>
                <w:color w:val="000000"/>
                <w:sz w:val="20"/>
                <w:lang w:val="sk-SK"/>
              </w:rPr>
              <w:t>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aps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 w:eastAsia="en-US"/>
              </w:rPr>
            </w:pPr>
            <w:r>
              <w:rPr>
                <w:b/>
                <w:bCs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8850</wp:posOffset>
                  </wp:positionH>
                  <wp:positionV relativeFrom="paragraph">
                    <wp:posOffset>49530</wp:posOffset>
                  </wp:positionV>
                  <wp:extent cx="485775" cy="4857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-445135</wp:posOffset>
                  </wp:positionH>
                  <wp:positionV relativeFrom="paragraph">
                    <wp:posOffset>-4725670</wp:posOffset>
                  </wp:positionV>
                  <wp:extent cx="485775" cy="485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</w:t>
              <w:tab/>
              <w:t>Škodlivý</w:t>
            </w:r>
          </w:p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22</w:t>
              <w:tab/>
              <w:t>Škodlivý po požit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8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2</w:t>
              <w:tab/>
              <w:t>Uchovávajte mimo dosahu det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22     Škodlivý po požití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NTIFREEZE EXTRA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4:00Z</dcterms:created>
  <dc:creator>MEDISTYL</dc:creator>
  <dc:description/>
  <dc:language>en-US</dc:language>
  <cp:lastModifiedBy>XP</cp:lastModifiedBy>
  <cp:lastPrinted>2006-04-14T13:55:00Z</cp:lastPrinted>
  <dcterms:modified xsi:type="dcterms:W3CDTF">2006-11-23T14:24:00Z</dcterms:modified>
  <cp:revision>2</cp:revision>
  <dc:subject/>
  <dc:title>BL_Agip Inhibitor CC</dc:title>
</cp:coreProperties>
</file>